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>
          <w:trHeight w:val="24" w:hRule="atLeast"/>
        </w:trPr>
        <w:tc>
          <w:tcPr>
            <w:tcW w:w="10466" w:type="dxa"/>
            <w:tcBorders/>
            <w:shd w:fill="B8CCE4" w:val="clear"/>
            <w:vAlign w:val="center"/>
          </w:tcPr>
          <w:p>
            <w:pPr>
              <w:pStyle w:val="Normal"/>
              <w:spacing w:lineRule="atLeast" w:line="24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0.4pt;margin-top:8.4pt;width:404.45pt;height:37.3pt;mso-wrap-style:none;v-text-anchor:middle" type="_x0000_t136">
                  <v:path textpathok="t"/>
                  <v:textpath on="t" fitshape="t" string="SANPELLEGRINO FESTIVAL" style="font-family:&quot;Lucida Handwriting&quot;;font-size:32pt"/>
                  <v:fill o:detectmouseclick="t" type="solid" color2="black"/>
                  <v:stroke color="#548dd4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696595</wp:posOffset>
                      </wp:positionV>
                      <wp:extent cx="5245735" cy="476885"/>
                      <wp:effectExtent l="5715" t="0" r="4445" b="0"/>
                      <wp:wrapTight wrapText="bothSides">
                        <wp:wrapPolygon edited="0">
                          <wp:start x="-1" y="-14"/>
                          <wp:lineTo x="3497" y="4214"/>
                          <wp:lineTo x="7098" y="5652"/>
                          <wp:lineTo x="10800" y="5652"/>
                          <wp:lineTo x="14500" y="5652"/>
                          <wp:lineTo x="18100" y="4214"/>
                          <wp:lineTo x="21601" y="-14"/>
                          <wp:lineTo x="-1" y="21614"/>
                          <wp:lineTo x="3497" y="17358"/>
                          <wp:lineTo x="7098" y="15920"/>
                          <wp:lineTo x="10800" y="15920"/>
                          <wp:lineTo x="14500" y="15920"/>
                          <wp:lineTo x="18100" y="17358"/>
                          <wp:lineTo x="21601" y="21614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560" cy="47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Lucida Handwriting" w:hAnsi="Lucida Handwriting" w:eastAsia="Lucida Handwriting" w:cs="Lucida Handwriting"/>
                                      <w:lang w:val="en-US" w:eastAsia="zh-CN" w:bidi="hi-IN"/>
                                    </w:rPr>
                                    <w:t>POESIA per e dei BAMBIN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77.3pt;margin-top:54.85pt;width:413pt;height:37.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eastAsia="zh-CN" w:bidi="hi-IN"/>
                              </w:rPr>
                              <w:t>POESIA per e dei BAMBINI</w:t>
                            </w:r>
                          </w:p>
                        </w:txbxContent>
                      </v:textbox>
                      <v:path textpathok="t"/>
                      <v:textpath on="t" fitshape="t" string="POESIA per e dei BAMBINI" style="font-family:&quot;Lucida Handwriting&quot;;font-size:12pt"/>
                      <v:fill o:detectmouseclick="t" type="solid" color2="white"/>
                      <v:stroke color="#548dd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579755" cy="616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  <w:r>
              <w:rPr>
                <w:color w:val="E5B8B7"/>
              </w:rPr>
              <w:t xml:space="preserve">                                                     </w:t>
            </w:r>
            <w:r>
              <w:rPr/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577850" cy="595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La Città di San Pellegrino Terme promuove per l'anno scolastico 2016-2017 la settima edizione del </w:t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estival Nazionale di Poesia per e dei Bamb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o scopo di creare occasioni in cui esprimersi, attraverso la lettura e la composizione di poesie, rime e filastrocche, nell’ambito scolastico e familiar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rganizzazione del Festival è affidata al </w:t>
      </w:r>
      <w:r>
        <w:rPr>
          <w:rFonts w:cs="Calibri" w:ascii="Calibri" w:hAnsi="Calibri"/>
          <w:i/>
          <w:sz w:val="22"/>
          <w:szCs w:val="22"/>
        </w:rPr>
        <w:t>Centro Storico Culturale Valle Brembana “Felice Riceput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Sono invitati a partecipare, guidati dai loro insegnanti o stimolati da genitori e famigliari, i bambini dalla terza elementare alla prima media e gli adulti che amano leggere e comporre poesie. Alcune classi di dieci scuole del territorio sono state scelte come giuria popolare per la lettura e la selezione delle poesie degli adulti finalisti partecipanti al concors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Il tema proposto quest'anno è </w:t>
      </w: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Quando m’arrabbio, quando t’arrabbi</w:t>
      </w:r>
      <w:r>
        <w:rPr>
          <w:rFonts w:cs="Calibri" w:ascii="Calibri" w:hAnsi="Calibri"/>
          <w:i/>
          <w:sz w:val="22"/>
          <w:szCs w:val="22"/>
        </w:rPr>
        <w:t>”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sa succede quando mi arrabbio o io faccio arrabbiare qualcuno?  A volte, a casa, a scuola, in giro, le cose non vanno come vorrei... allora mi arrabbio e mi sfogo. E dopo, come ritorna il sereno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i/>
          <w:sz w:val="22"/>
          <w:szCs w:val="22"/>
        </w:rPr>
        <w:t>SanPellegri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Festival Nazionale di Poesia per e dei Bambini</w:t>
      </w:r>
      <w:r>
        <w:rPr>
          <w:rFonts w:cs="Calibri" w:ascii="Calibri" w:hAnsi="Calibri"/>
          <w:sz w:val="22"/>
          <w:szCs w:val="22"/>
        </w:rPr>
        <w:t xml:space="preserve"> si articolerà nelle seguenti fasi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ttobre - novembre 2016 (solo per le scuole designate come giuria popolare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ura animata di poesie di autori contemporanei o del passato sul tema del concors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di formazione per i docenti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Entro sabato 17 dicembre 2016: consegna poesie dei partecipanti al concorso, sia bambini che adulti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o martedì 17 gennaio 2017: selezione dei cinque autori adulti finalisti da parte della giuria qualificata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 proporre alle classi-giuria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bbraio verrà rappresentato per le scuole uno spettacolo teatrale "Agata e il suo piccolo mostro" dell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mpagnia "Oltre il Ponte Teatro"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Entro sabato 25 febbraio 2017 la giuria qualificata designerà i vincitori per le categorie bambini-ragazzi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Entro lo stesso giorno le classi-giuria faranno pervenire le loro valutazioni relative alla categoria adulti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bato 18 marzo 2017, alle ore 16,00, presso il teatro del Casinò Municipale di San Pellegrino Terme: </w:t>
        <w:tab/>
        <w:t>conclusione del Festival e premiazio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sz w:val="24"/>
          <w:szCs w:val="22"/>
        </w:rPr>
      </w:pPr>
      <w:r>
        <w:rPr>
          <w:rFonts w:cs="Calibri" w:ascii="Calibri" w:hAnsi="Calibri"/>
          <w:i/>
          <w:iCs/>
          <w:sz w:val="24"/>
          <w:szCs w:val="22"/>
        </w:rPr>
        <w:t>REGOLAMENTO</w:t>
      </w:r>
    </w:p>
    <w:p>
      <w:pPr>
        <w:pStyle w:val="Normal"/>
        <w:rPr>
          <w:rFonts w:ascii="Calibri" w:hAnsi="Calibri" w:cs="Calibri"/>
          <w:i/>
          <w:i/>
          <w:iCs/>
          <w:sz w:val="10"/>
          <w:szCs w:val="22"/>
        </w:rPr>
      </w:pPr>
      <w:r>
        <w:rPr>
          <w:rFonts w:cs="Calibri" w:ascii="Calibri" w:hAnsi="Calibri"/>
          <w:i/>
          <w:iCs/>
          <w:sz w:val="10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ARTECIPAZION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otranno partecipare al concors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bambini e i ragazzi</w:t>
      </w:r>
      <w:r>
        <w:rPr>
          <w:rFonts w:cs="Calibri" w:ascii="Calibri" w:hAnsi="Calibri"/>
          <w:sz w:val="22"/>
          <w:szCs w:val="22"/>
        </w:rPr>
        <w:t xml:space="preserve">  delle classi 3ª-4ª-5ª di scuola elementare e di 1ª media, che potranno presentare individualmente una o più poesie, rime o filastrocche, che non superino complessivamente i 25 versi. Sono ammesse anche poesie di gruppo o di classe, con una o più composizioni, che non superino complessivamente i 100 vers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gli </w:t>
      </w:r>
      <w:r>
        <w:rPr>
          <w:rFonts w:cs="Calibri" w:ascii="Calibri" w:hAnsi="Calibri"/>
          <w:b/>
          <w:sz w:val="22"/>
          <w:szCs w:val="22"/>
        </w:rPr>
        <w:t>adulti</w:t>
      </w:r>
      <w:r>
        <w:rPr>
          <w:rFonts w:cs="Calibri" w:ascii="Calibri" w:hAnsi="Calibri"/>
          <w:sz w:val="22"/>
          <w:szCs w:val="22"/>
        </w:rPr>
        <w:t xml:space="preserve">, che potranno presentare proprie composizioni inedite per bambini, in lingua italiana, con una o più poesie, </w:t>
        <w:tab/>
        <w:t xml:space="preserve">rime o filastrocche, che non superino complessivamente i 25 versi.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70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ra i partecipanti</w:t>
      </w:r>
      <w:r>
        <w:rPr>
          <w:rFonts w:cs="Calibri" w:ascii="Calibri" w:hAnsi="Calibri"/>
          <w:b/>
          <w:sz w:val="22"/>
          <w:szCs w:val="22"/>
        </w:rPr>
        <w:t xml:space="preserve"> in forma individuale</w:t>
      </w:r>
      <w:r>
        <w:rPr>
          <w:rFonts w:cs="Calibri" w:ascii="Calibri" w:hAnsi="Calibri"/>
          <w:sz w:val="22"/>
          <w:szCs w:val="22"/>
        </w:rPr>
        <w:t xml:space="preserve"> verranno premiati i primi 3 classificati per ognuna delle seguenti categor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</w:t>
      </w:r>
      <w:r>
        <w:rPr>
          <w:rFonts w:cs="Calibri" w:ascii="Calibri" w:hAnsi="Calibri"/>
          <w:sz w:val="22"/>
          <w:szCs w:val="22"/>
        </w:rPr>
        <w:t xml:space="preserve">  - bambini delle classi 3ª- 4ª elementare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 - ragazzi delle classi 5ª elementare - 1ª medi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Riceveranno in premio una pergamena e una dotazione di libri di poes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70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 i partecipanti </w:t>
      </w:r>
      <w:r>
        <w:rPr>
          <w:rFonts w:cs="Calibri" w:ascii="Calibri" w:hAnsi="Calibri"/>
          <w:b/>
          <w:sz w:val="22"/>
          <w:szCs w:val="22"/>
        </w:rPr>
        <w:t>in gruppo o come classe</w:t>
      </w:r>
      <w:r>
        <w:rPr>
          <w:rFonts w:cs="Calibri" w:ascii="Calibri" w:hAnsi="Calibri"/>
          <w:sz w:val="22"/>
          <w:szCs w:val="22"/>
        </w:rPr>
        <w:t xml:space="preserve"> si individueranno i primi 3 classificati per ognuna delle due categorie, </w:t>
        <w:tab/>
        <w:t xml:space="preserve">come sopra specificato. Anche a loro verranno assegnati in premio una pergamena per gruppo o per classe e un </w:t>
        <w:tab/>
        <w:t>libro di poesia per ogni componen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7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classi </w:t>
      </w:r>
      <w:r>
        <w:rPr>
          <w:rFonts w:cs="Calibri" w:ascii="Calibri" w:hAnsi="Calibri"/>
          <w:sz w:val="22"/>
          <w:szCs w:val="22"/>
        </w:rPr>
        <w:t xml:space="preserve">che verranno segnalate per la qualità del lavoro svolto riceveranno una pergamena e un buono di 200 € </w:t>
      </w:r>
    </w:p>
    <w:p>
      <w:pPr>
        <w:pStyle w:val="Normal"/>
        <w:tabs>
          <w:tab w:val="clear" w:pos="709"/>
          <w:tab w:val="left" w:pos="284" w:leader="none"/>
          <w:tab w:val="left" w:pos="27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er acquisto di materiale didattic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70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a giuria qualificata si riserva inoltre di assegnare premi e menzioni specia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7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oeta </w:t>
      </w:r>
      <w:r>
        <w:rPr>
          <w:rFonts w:cs="Calibri" w:ascii="Calibri" w:hAnsi="Calibri"/>
          <w:b/>
          <w:sz w:val="22"/>
          <w:szCs w:val="22"/>
        </w:rPr>
        <w:t>adulto</w:t>
      </w:r>
      <w:r>
        <w:rPr>
          <w:rFonts w:cs="Calibri" w:ascii="Calibri" w:hAnsi="Calibri"/>
          <w:sz w:val="22"/>
          <w:szCs w:val="22"/>
        </w:rPr>
        <w:t xml:space="preserve"> che si classificherà al primo posto riceverà in premio edizioni pregiate di opere di poesia </w:t>
      </w:r>
    </w:p>
    <w:p>
      <w:pPr>
        <w:pStyle w:val="Normal"/>
        <w:tabs>
          <w:tab w:val="clear" w:pos="709"/>
          <w:tab w:val="left" w:pos="284" w:leader="none"/>
          <w:tab w:val="left" w:pos="27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er un valore di 300€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270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poesie vincitrici dei bambini e le cinque finaliste degli adulti saranno pubblicate sul sito internet del Festival e </w:t>
        <w:tab/>
        <w:t>su “</w:t>
      </w:r>
      <w:r>
        <w:rPr>
          <w:rFonts w:cs="Calibri" w:ascii="Calibri" w:hAnsi="Calibri"/>
          <w:i/>
          <w:sz w:val="22"/>
          <w:szCs w:val="22"/>
        </w:rPr>
        <w:t>Quaderni Brembani</w:t>
      </w:r>
      <w:r>
        <w:rPr>
          <w:rFonts w:cs="Calibri" w:ascii="Calibri" w:hAnsi="Calibri"/>
          <w:sz w:val="22"/>
          <w:szCs w:val="22"/>
        </w:rPr>
        <w:t xml:space="preserve">”, Annuario del Centro Storico Culturale Valle Brembana “Felice Riceputi”, nell’edizione </w:t>
        <w:tab/>
        <w:t>2017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 GIURI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270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giuria qualificata, composta da poeti e lettori esperti e presieduta dalla poetessa Giusi Quarenghi, </w:t>
        <w:tab/>
        <w:t>selezionerà, tra i bambini e i ragazzi, i vincitori per ogni categoria e deciderà eventuali premi e menzioni special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270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giuria popolare, composta da alcune classi delle dieci scuole prescelte, voterà le poesie dei 5 adulti finalisti, </w:t>
        <w:tab/>
        <w:t>selezionati dalla giuria tecnica, determinando il vincitore.</w:t>
      </w:r>
    </w:p>
    <w:p>
      <w:pPr>
        <w:pStyle w:val="Normal"/>
        <w:tabs>
          <w:tab w:val="clear" w:pos="709"/>
          <w:tab w:val="left" w:pos="5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LAUSOLE DI PARTECIPAZION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7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adesione al Festival è gratuit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70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mposizioni presentate dovranno essere inedite e originali, vale a dire che siano frutto di lavoro personale e </w:t>
        <w:tab/>
        <w:t xml:space="preserve">che non abbiano avuto una pubblicazione editoriale. Ogni autore sarà responsabile del contenuto degli elaborati </w:t>
        <w:tab/>
        <w:t>inviati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7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omposizioni dovranno rispettare il tema proposto e la lunghezza prescritta, pena l’esclusione dal concorso.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70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poesie, redatte in </w:t>
      </w:r>
      <w:r>
        <w:rPr>
          <w:rFonts w:cs="Calibri" w:ascii="Calibri" w:hAnsi="Calibri"/>
          <w:sz w:val="22"/>
          <w:szCs w:val="22"/>
          <w:u w:val="single"/>
        </w:rPr>
        <w:t>formato testo</w:t>
      </w:r>
      <w:r>
        <w:rPr>
          <w:rFonts w:cs="Calibri" w:ascii="Calibri" w:hAnsi="Calibri"/>
          <w:sz w:val="22"/>
          <w:szCs w:val="22"/>
        </w:rPr>
        <w:t xml:space="preserve"> e accompagnate dalla relativa scheda di partecipazione, dovranno pervenire </w:t>
        <w:tab/>
        <w:t xml:space="preserve">esclusivamente come allegato di posta elettronica entro le ore 24 di sabato 17 dicembre 2016, all’indirizzo e-mail </w:t>
        <w:tab/>
        <w:t xml:space="preserve">della segreteria del Festival: </w:t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anpellegrinofestival@culturabrembana.com</w:t>
        </w:r>
      </w:hyperlink>
    </w:p>
    <w:p>
      <w:pPr>
        <w:pStyle w:val="Normal"/>
        <w:numPr>
          <w:ilvl w:val="3"/>
          <w:numId w:val="6"/>
        </w:numPr>
        <w:tabs>
          <w:tab w:val="clear" w:pos="709"/>
          <w:tab w:val="left" w:pos="270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finalisti del concorso, contattati dalla stessa segreteria, sarà richiesto di inviare successivamente, prima del </w:t>
        <w:tab/>
        <w:t xml:space="preserve">giorno della premiazione, la dichiarazione liberatoria, con la firma in originale; per i minori è richiesta la firma del </w:t>
        <w:tab/>
        <w:t xml:space="preserve">genitore o l’esercente la patria potestà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e si utilizza il mezzo informatico si invii la scheda in formato </w:t>
      </w:r>
      <w:r>
        <w:rPr>
          <w:rFonts w:cs="Calibri" w:ascii="Calibri" w:hAnsi="Calibri"/>
          <w:i/>
          <w:sz w:val="22"/>
          <w:szCs w:val="22"/>
        </w:rPr>
        <w:t>.jpg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cs="Calibri" w:ascii="Calibri" w:hAnsi="Calibri"/>
          <w:i/>
          <w:sz w:val="22"/>
          <w:szCs w:val="22"/>
        </w:rPr>
        <w:t>.pdf</w:t>
      </w:r>
      <w:r>
        <w:rPr>
          <w:rFonts w:cs="Calibri" w:ascii="Calibri" w:hAnsi="Calibri"/>
          <w:sz w:val="22"/>
          <w:szCs w:val="22"/>
        </w:rPr>
        <w:t xml:space="preserve"> allo stesso indirizzo e-mail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e si utilizza il supporto cartaceo, si invii la scheda tramite posta o fax all’indirizzo:  </w:t>
      </w:r>
      <w:r>
        <w:rPr>
          <w:rFonts w:cs="Calibri" w:ascii="Calibri" w:hAnsi="Calibri"/>
          <w:i/>
          <w:sz w:val="22"/>
          <w:szCs w:val="22"/>
        </w:rPr>
        <w:t>Segreteria del Festival di Poesia dei Bambini c/o Biblioteca di San Pellegrino Terme – via S. Carlo 32 –  24016 San Pellegrino Terme (Bg)</w:t>
      </w:r>
      <w:r>
        <w:rPr>
          <w:rFonts w:cs="Calibri" w:ascii="Calibri" w:hAnsi="Calibri"/>
          <w:sz w:val="22"/>
          <w:szCs w:val="22"/>
        </w:rPr>
        <w:t xml:space="preserve"> –fax 0345.22755 – tel. 0345.22141- I relativi moduli sono pubblicati sul sito del Festival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70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rganizzazione si riserva di utilizzare e pubblicare, a titolo gratuito, le opere presentate in concorso, </w:t>
        <w:tab/>
        <w:t xml:space="preserve">nell’ambito delle iniziative previste dal Festival.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7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opere saranno valutate a giudizio insindacabile e inappellabile della giur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70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premi dovranno essere ritirati personalmente dagli interessati nel corso della cerimonia di premiazione, quando   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errà data lettura pubblica delle opere vincitrici.</w:t>
      </w:r>
    </w:p>
    <w:p>
      <w:pPr>
        <w:pStyle w:val="Normal"/>
        <w:tabs>
          <w:tab w:val="clear" w:pos="709"/>
          <w:tab w:val="left" w:pos="357" w:leader="none"/>
          <w:tab w:val="left" w:pos="426" w:leader="none"/>
          <w:tab w:val="left" w:pos="27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er favorire la presenza alla premiazione dei vincitori provenienti da posti lontani, la segreteria del festival </w:t>
        <w:tab/>
        <w:t>assicura l’ospitalità gratuita fino a tre persone presso le strutture alberghiere locali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7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D.Lgv. 196/2003 tutti i dati personali forniti alla segreteria del Festival saranno utilizzati solo </w:t>
        <w:tab/>
        <w:t>nell’ambito del concorso letterario e delle attività correlate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70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sono ammessi pseudonimi, nomi di fantasia o diversi dalla reale identità dell'autore, pena l'esclusione dal </w:t>
        <w:tab/>
        <w:t>concorso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70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ecipazione al concorso implica la piena accettazione di questo regolamento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jc w:val="center"/>
        <w:rPr>
          <w:rFonts w:ascii="Calibri" w:hAnsi="Calibri" w:cs="Calibri"/>
          <w:i/>
          <w:i/>
          <w:iCs/>
          <w:sz w:val="8"/>
          <w:szCs w:val="20"/>
        </w:rPr>
      </w:pPr>
      <w:r>
        <w:rPr>
          <w:rFonts w:cs="Calibri" w:ascii="Calibri" w:hAnsi="Calibri"/>
          <w:i/>
          <w:iCs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ORGANIZZAZIONE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Centro Storico Culturale Valle Brembana “Felice Riceput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Coordinamento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Bonaventura Fopp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jc w:val="center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  <w:t>Per informazioni:</w:t>
      </w:r>
      <w:r>
        <w:rPr>
          <w:rFonts w:cs="Calibri" w:ascii="Calibri" w:hAnsi="Calibri"/>
          <w:b/>
          <w:bCs/>
          <w:i/>
          <w:iCs/>
          <w:sz w:val="22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0"/>
          </w:rPr>
          <w:t>www.culturabrembana.com/sanpellegrinofestiv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0"/>
          </w:rPr>
          <w:t>sanpellegrinofestival@culturabremban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8"/>
          <w:szCs w:val="20"/>
        </w:rPr>
      </w:pPr>
      <w:r>
        <w:rPr>
          <w:rFonts w:cs="Calibri" w:ascii="Calibri" w:hAnsi="Calibri"/>
          <w:b/>
          <w:bCs/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10"/>
          <w:szCs w:val="20"/>
        </w:rPr>
      </w:pPr>
      <w:r>
        <w:rPr>
          <w:rFonts w:cs="Calibri" w:ascii="Calibri" w:hAnsi="Calibri"/>
          <w:b/>
          <w:bCs/>
          <w:i/>
          <w:iCs/>
          <w:sz w:val="1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rFonts w:cs="Calibri" w:ascii="Calibri" w:hAnsi="Calibri"/>
          <w:iCs/>
          <w:sz w:val="20"/>
          <w:szCs w:val="20"/>
        </w:rPr>
        <w:t xml:space="preserve">ENTE PROMOTORE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Comune di San Pellegrino Terme</w:t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rFonts w:cs="Calibri" w:ascii="Calibri" w:hAnsi="Calibri"/>
          <w:iCs/>
          <w:sz w:val="20"/>
          <w:szCs w:val="20"/>
        </w:rPr>
        <w:t xml:space="preserve">ORGANIZZAZIONE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Centro Storico Culturale Valle Brembana “Felice Riceputi”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TROCINIO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rovincia di Bergamo - Comunità Montana di Valle Brembana -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Ufficio Scolastico Regionale per la Lombardia</w:t>
      </w:r>
      <w:r>
        <w:rPr>
          <w:color w:val="1F497D"/>
        </w:rPr>
        <w:t xml:space="preserve">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ON IL CONTRIBUTO E LA COLLABORAZIONE di: </w:t>
      </w:r>
      <w:r>
        <w:rPr>
          <w:rFonts w:cs="Calibri" w:ascii="Calibri" w:hAnsi="Calibri"/>
          <w:b/>
          <w:i/>
          <w:sz w:val="20"/>
          <w:szCs w:val="20"/>
        </w:rPr>
        <w:t>Comune di Bergamo -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Fondazione della Comunità Bergamasca Onlus - Fondazione Banca Popolare di Bergamo Onlus - Consorzio B.I.M. Bergamo -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L'Eco di Bergamo -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Sistema Bibliotecario 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della Provincia di Bergamo </w:t>
      </w:r>
      <w:r>
        <w:rPr>
          <w:rFonts w:cs="Calibri" w:ascii="Calibri" w:hAnsi="Calibri"/>
          <w:b/>
          <w:bCs/>
          <w:sz w:val="20"/>
          <w:szCs w:val="20"/>
        </w:rPr>
        <w:t xml:space="preserve">-  </w:t>
      </w:r>
      <w:r>
        <w:rPr>
          <w:rFonts w:cs="Calibri" w:ascii="Calibri" w:hAnsi="Calibri"/>
          <w:b/>
          <w:i/>
          <w:sz w:val="20"/>
          <w:szCs w:val="20"/>
        </w:rPr>
        <w:t xml:space="preserve">Biblioteca Comunale di San Pellegrino Terme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olor w:val="1F497D"/>
        </w:rPr>
        <w:drawing>
          <wp:inline distT="0" distB="0" distL="0" distR="0">
            <wp:extent cx="836295" cy="535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</w:t>
      </w:r>
      <w:r>
        <w:rPr/>
        <w:drawing>
          <wp:inline distT="0" distB="0" distL="0" distR="0">
            <wp:extent cx="767715" cy="32067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Georgia" w:cs="Georgia" w:ascii="Georgia" w:hAnsi="Georgia"/>
          <w:sz w:val="18"/>
        </w:rPr>
        <w:t xml:space="preserve">   </w:t>
      </w:r>
      <w:r>
        <w:rPr/>
        <w:drawing>
          <wp:inline distT="0" distB="0" distL="0" distR="0">
            <wp:extent cx="1941195" cy="223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1675" cy="229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1F497D"/>
        </w:rPr>
        <w:drawing>
          <wp:inline distT="0" distB="0" distL="0" distR="0">
            <wp:extent cx="551180" cy="2743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</w:t>
      </w:r>
      <w:r>
        <w:rPr>
          <w:rFonts w:cs="Georgia" w:ascii="Georgia" w:hAnsi="Georgia"/>
          <w:sz w:val="18"/>
        </w:rPr>
        <w:drawing>
          <wp:inline distT="0" distB="0" distL="0" distR="0">
            <wp:extent cx="986155" cy="262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alligraphy" w:hAnsi="Lucida Calligraphy" w:cs="Lucida Calligraphy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00" w:leader="none"/>
      </w:tabs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ile221">
    <w:name w:val="stile221"/>
    <w:qFormat/>
    <w:rPr>
      <w:rFonts w:ascii="Verdana" w:hAnsi="Verdana" w:cs="Verdana"/>
      <w:color w:val="000000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Lucida Calligraphy" w:hAnsi="Lucida Calligraphy" w:cs="Lucida Calligraphy"/>
      <w:b/>
      <w:bCs/>
      <w:sz w:val="32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u w:val="single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fondoacoloriColore3">
    <w:name w:val="Sfondo a colori - Colore 3"/>
    <w:basedOn w:val="Normal"/>
    <w:qFormat/>
    <w:pPr>
      <w:autoSpaceDE w:val="false"/>
      <w:ind w:left="720" w:hanging="0"/>
    </w:pPr>
    <w:rPr>
      <w:rFonts w:ascii="Calibri" w:hAnsi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Stile22">
    <w:name w:val="stile22"/>
    <w:basedOn w:val="Normal"/>
    <w:qFormat/>
    <w:pPr>
      <w:spacing w:before="280" w:after="280"/>
    </w:pPr>
    <w:rPr>
      <w:rFonts w:ascii="Verdana" w:hAnsi="Verdana" w:eastAsia="Calibri" w:cs="Verdana"/>
      <w:color w:val="000000"/>
    </w:rPr>
  </w:style>
  <w:style w:type="paragraph" w:styleId="Stile26">
    <w:name w:val="stile26"/>
    <w:basedOn w:val="Normal"/>
    <w:qFormat/>
    <w:pPr>
      <w:spacing w:before="280" w:after="280"/>
    </w:pPr>
    <w:rPr>
      <w:rFonts w:ascii="Verdana" w:hAnsi="Verdana" w:eastAsia="Calibri" w:cs="Verdana"/>
      <w:b/>
      <w:bCs/>
      <w:color w:val="AFA27E"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npellegrinofestival@culturabrembana.com" TargetMode="External"/><Relationship Id="rId5" Type="http://schemas.openxmlformats.org/officeDocument/2006/relationships/hyperlink" Target="http://www.culturabrembana.com/sanpellegrinofestival" TargetMode="External"/><Relationship Id="rId6" Type="http://schemas.openxmlformats.org/officeDocument/2006/relationships/hyperlink" Target="mailto:sanpellegrinofestival@culturabrembana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0:00Z</dcterms:created>
  <dc:creator>Bonaventura Foppolo</dc:creator>
  <dc:description/>
  <cp:keywords/>
  <dc:language>en-US</dc:language>
  <cp:lastModifiedBy>Bonaventura</cp:lastModifiedBy>
  <cp:lastPrinted>2014-09-26T09:10:00Z</cp:lastPrinted>
  <dcterms:modified xsi:type="dcterms:W3CDTF">2016-10-14T15:32:00Z</dcterms:modified>
  <cp:revision>9</cp:revision>
  <dc:subject/>
  <dc:title> </dc:title>
</cp:coreProperties>
</file>